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RESERVATION DATA &amp; AUTOMATION SURVEY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ducted by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A/ALCTS Preservation and Reformatting Section (PARS)</w:t>
      </w:r>
    </w:p>
    <w:p>
      <w:pPr>
        <w:pStyle w:val="Heading1"/>
        <w:rPr>
          <w:sz w:val="20"/>
        </w:rPr>
      </w:pPr>
      <w:r>
        <w:rPr>
          <w:sz w:val="20"/>
        </w:rPr>
        <w:t>Intellectual Access Committee</w:t>
      </w:r>
    </w:p>
    <w:p>
      <w:pPr>
        <w:pStyle w:val="Heading1"/>
        <w:rPr>
          <w:sz w:val="20"/>
        </w:rPr>
      </w:pPr>
      <w:r>
        <w:rPr>
          <w:sz w:val="20"/>
        </w:rPr>
        <w:t>April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PARS Intellectual Access Committee is conducting this survey to determine :</w:t>
      </w:r>
    </w:p>
    <w:p>
      <w:pPr>
        <w:pStyle w:val="Normal"/>
        <w:ind w:left="456" w:hanging="0"/>
        <w:rPr/>
      </w:pPr>
      <w:r>
        <w:rPr>
          <w:sz w:val="22"/>
        </w:rPr>
        <w:t xml:space="preserve">●  </w:t>
      </w:r>
      <w:r>
        <w:rPr>
          <w:sz w:val="22"/>
        </w:rPr>
        <w:t>What preservation activities libraries record;</w:t>
      </w:r>
    </w:p>
    <w:p>
      <w:pPr>
        <w:pStyle w:val="Normal"/>
        <w:ind w:left="456" w:hanging="0"/>
        <w:rPr>
          <w:sz w:val="22"/>
        </w:rPr>
      </w:pPr>
      <w:r>
        <w:rPr>
          <w:sz w:val="22"/>
        </w:rPr>
        <w:t xml:space="preserve">●  </w:t>
      </w:r>
      <w:r>
        <w:rPr>
          <w:sz w:val="22"/>
        </w:rPr>
        <w:t>How libraries record preservation activities;</w:t>
      </w:r>
    </w:p>
    <w:p>
      <w:pPr>
        <w:pStyle w:val="Normal"/>
        <w:ind w:left="456" w:hanging="0"/>
        <w:rPr>
          <w:sz w:val="22"/>
        </w:rPr>
      </w:pPr>
      <w:r>
        <w:rPr>
          <w:sz w:val="22"/>
        </w:rPr>
        <w:t xml:space="preserve">●  </w:t>
      </w:r>
      <w:r>
        <w:rPr>
          <w:sz w:val="22"/>
        </w:rPr>
        <w:t>What preservation data libraries share with other libraries via their online catalogs;</w:t>
      </w:r>
    </w:p>
    <w:p>
      <w:pPr>
        <w:pStyle w:val="Normal"/>
        <w:ind w:left="456" w:hanging="0"/>
        <w:rPr/>
      </w:pPr>
      <w:r>
        <w:rPr>
          <w:sz w:val="22"/>
        </w:rPr>
        <w:t xml:space="preserve">●  </w:t>
      </w:r>
      <w:r>
        <w:rPr>
          <w:sz w:val="22"/>
        </w:rPr>
        <w:t>What information about preservation actions might usefully be shared via online catalogs</w:t>
      </w:r>
    </w:p>
    <w:p>
      <w:pPr>
        <w:pStyle w:val="Normal"/>
        <w:ind w:left="456" w:firstLine="264"/>
        <w:rPr>
          <w:sz w:val="22"/>
        </w:rPr>
      </w:pPr>
      <w:r>
        <w:rPr>
          <w:sz w:val="22"/>
        </w:rPr>
        <w:t>(that currently is not);</w:t>
      </w:r>
    </w:p>
    <w:p>
      <w:pPr>
        <w:pStyle w:val="Normal"/>
        <w:ind w:left="456" w:hanging="0"/>
        <w:rPr/>
      </w:pPr>
      <w:r>
        <w:rPr>
          <w:sz w:val="22"/>
        </w:rPr>
        <w:t xml:space="preserve">●  </w:t>
      </w:r>
      <w:r>
        <w:rPr>
          <w:sz w:val="22"/>
        </w:rPr>
        <w:t xml:space="preserve">What levels of awareness and interest exist regarding the Digital Library Federation (DLF) </w:t>
      </w:r>
      <w:r>
        <w:rPr>
          <w:i/>
          <w:iCs/>
          <w:sz w:val="22"/>
        </w:rPr>
        <w:t>Registry of Digital Master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fter analyzing and distributing the survey results, the Committee would like to encourage discussion and participation in order to explore possibilities for further sharing of preservation data electronic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Institutions will not be identified in final survey results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Deadline: May 3,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TURN COMPLETED SURVEY (electronic preferred) 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tgrant@northwestern.edu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r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yra Grant, Head, Preservation Depart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rthwestern University Libr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970 Campus D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vanston, IL 602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: 847-491-83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>RESPONDENT INFORMATIO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of your institu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of librar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ze of library (# of volumes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tegrated library system (nam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sortium membership (if applicabl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/Title of person completing surve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ail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hone numb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TRACKING &amp; ACCESSING PRESERVATION INFORMATION</w:t>
      </w:r>
    </w:p>
    <w:p>
      <w:pPr>
        <w:pStyle w:val="Normal"/>
        <w:ind w:left="360" w:firstLine="720"/>
        <w:rPr/>
      </w:pPr>
      <w:r>
        <w:rPr>
          <w:sz w:val="20"/>
        </w:rPr>
        <w:t>Please complete as applicable to your library. (</w:t>
      </w:r>
      <w:r>
        <w:rPr>
          <w:sz w:val="20"/>
          <w:highlight w:val="yellow"/>
        </w:rPr>
        <w:t>Cells will expand to accommodate responses.</w:t>
      </w:r>
      <w:r>
        <w:rPr>
          <w:sz w:val="20"/>
        </w:rPr>
        <w:t xml:space="preserve">)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3"/>
        <w:gridCol w:w="2736"/>
        <w:gridCol w:w="1197"/>
        <w:gridCol w:w="2907"/>
        <w:gridCol w:w="1368"/>
        <w:gridCol w:w="316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 Activitie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oes your institution perform 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tract for the following activities? (</w:t>
            </w:r>
            <w:r>
              <w:rPr>
                <w:b/>
                <w:bCs/>
                <w:sz w:val="20"/>
              </w:rPr>
              <w:t>Y/N</w:t>
            </w:r>
            <w:r>
              <w:rPr>
                <w:sz w:val="20"/>
              </w:rPr>
              <w:t>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If you track this activity, how do you track it?  Please specify, e.g., bib. record, Excel spreadsheet, manually, other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</w:rPr>
              <w:t>3) Is the information you record accessible outside your institution? (</w:t>
            </w:r>
            <w:r>
              <w:rPr>
                <w:b/>
                <w:bCs/>
                <w:sz w:val="20"/>
              </w:rPr>
              <w:t>Y/N</w:t>
            </w:r>
            <w:r>
              <w:rPr>
                <w:sz w:val="20"/>
              </w:rPr>
              <w:t>)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f you make this information available, please indicate how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)ibliograph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)te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H</w:t>
            </w:r>
            <w:r>
              <w:rPr>
                <w:sz w:val="20"/>
              </w:rPr>
              <w:t>)oldings reco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O</w:t>
            </w:r>
            <w:r>
              <w:rPr>
                <w:sz w:val="20"/>
              </w:rPr>
              <w:t>)ther (please specify)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</w:rPr>
              <w:t>5) Would you like access to information about this activity from other libraries? (</w:t>
            </w:r>
            <w:r>
              <w:rPr>
                <w:b/>
                <w:bCs/>
                <w:sz w:val="20"/>
              </w:rPr>
              <w:t>Y/N</w:t>
            </w:r>
            <w:r>
              <w:rPr>
                <w:sz w:val="20"/>
              </w:rPr>
              <w:t>)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) For 583 encoding, which activities  should be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 xml:space="preserve">)equire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O</w:t>
            </w:r>
            <w:r>
              <w:rPr>
                <w:sz w:val="20"/>
              </w:rPr>
              <w:t>)ption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N</w:t>
            </w:r>
            <w:r>
              <w:rPr>
                <w:sz w:val="20"/>
              </w:rPr>
              <w:t>)eith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NA</w:t>
            </w:r>
            <w:r>
              <w:rPr>
                <w:sz w:val="20"/>
              </w:rPr>
              <w:t>) not applicab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?</w:t>
            </w:r>
            <w:r>
              <w:rPr>
                <w:sz w:val="20"/>
              </w:rPr>
              <w:t>) don’t kno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>a) Condition survey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) Interim treatmen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) (Re)hous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) (Re)bind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) Deacidification (mas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) Deacidification (item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) Repair (basic treatment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Conservation </w:t>
              <w:br/>
              <w:t>(complex treatment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) Photocopy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) Microfilm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) Digitiz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) Reformatting (other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) Retain origin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) Special projec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) Environmental  monitori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) Environmental improvemen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) Remote collection storag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) Remote storage of (film or digital) mast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0" w:firstLine="360"/>
        <w:rPr>
          <w:b/>
          <w:b/>
          <w:bCs/>
          <w:sz w:val="20"/>
        </w:rPr>
      </w:pPr>
      <w:r>
        <w:rPr>
          <w:b/>
          <w:bCs/>
          <w:sz w:val="20"/>
        </w:rPr>
        <w:t>*  Provide examples in “Comments” se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5840" w:h="12240"/>
          <w:pgMar w:left="720" w:right="576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2"/>
          <w:highlight w:val="yellow"/>
        </w:rPr>
        <w:t>Add comments here:</w:t>
      </w:r>
      <w:r>
        <w:rPr>
          <w:b/>
          <w:bCs/>
          <w:sz w:val="22"/>
        </w:rPr>
        <w:t xml:space="preserve"> </w:t>
      </w:r>
      <w:r>
        <w:rPr>
          <w:sz w:val="22"/>
        </w:rPr>
        <w:t>(refer to cell coordinat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 </w:t>
        <w:tab/>
        <w:t>RECORDING PRESERVATION INFORMATION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B1:</w:t>
        <w:tab/>
        <w:t>Into which bibliographic utility do you input or load records? (Check as many as apply.)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_____OCLC</w:t>
        <w:tab/>
        <w:tab/>
        <w:t>_____RLIN</w:t>
        <w:tab/>
        <w:t xml:space="preserve">          ______Other (please specify)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B2:</w:t>
        <w:tab/>
        <w:t>Within the bibliographic record, how do you make preservation information available from your institutio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Check all that you have used (even if use has been sporadic or inconsistent)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_____</w:t>
        <w:tab/>
        <w:t xml:space="preserve">MARC 533  Reproduction Note (R) </w:t>
      </w:r>
      <w:r>
        <w:rPr>
          <w:sz w:val="20"/>
        </w:rPr>
        <w:t>(Describes an item that is a reproduction of an original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_____</w:t>
        <w:tab/>
        <w:t xml:space="preserve">MARC 556  Information about Documentation Note (R) </w:t>
      </w:r>
      <w:r>
        <w:rPr>
          <w:sz w:val="20"/>
        </w:rPr>
        <w:t>(Contains information about the documentation of described materials, e.g., a code book, that explains the contents and use of a file or a user’s manual to a serial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_____</w:t>
        <w:tab/>
        <w:t xml:space="preserve">MARC 583 Action Note (R) </w:t>
      </w:r>
      <w:r>
        <w:rPr>
          <w:sz w:val="20"/>
        </w:rPr>
        <w:t>(Contains copy-specific information about processing and reference actions, as well as preservation actions and activities relating to an item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_____</w:t>
        <w:tab/>
        <w:t>MARC 856 Electronic Location and Access (R)</w:t>
      </w:r>
      <w:r>
        <w:rPr>
          <w:sz w:val="20"/>
        </w:rPr>
        <w:t xml:space="preserve"> (Contains information needed to locate and access an electronic record, e.g., URL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</w:t>
        <w:tab/>
        <w:t>Other (please list: e.g., 007, 042, 506, 534, 535, 538, 563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</w:t>
        <w:tab/>
        <w:t>None of the abov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3:</w:t>
        <w:tab/>
        <w:t>What departments participate in developing preservation action information?  (check all that apply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FOR ANALOG COLLECTIONS THAT REMAIN ANALO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08"/>
        <w:gridCol w:w="2708"/>
      </w:tblGrid>
      <w:tr>
        <w:trPr/>
        <w:tc>
          <w:tcPr>
            <w:tcW w:w="2720" w:type="dxa"/>
            <w:tcBorders/>
          </w:tcPr>
          <w:p>
            <w:pPr>
              <w:pStyle w:val="Heading3"/>
              <w:rPr/>
            </w:pPr>
            <w:r>
              <w:rPr/>
              <w:t>Departments</w:t>
            </w:r>
          </w:p>
        </w:tc>
        <w:tc>
          <w:tcPr>
            <w:tcW w:w="2708" w:type="dxa"/>
            <w:tcBorders/>
          </w:tcPr>
          <w:p>
            <w:pPr>
              <w:pStyle w:val="Heading3"/>
              <w:rPr/>
            </w:pPr>
            <w:r>
              <w:rPr/>
              <w:t>Generate data</w:t>
            </w:r>
          </w:p>
        </w:tc>
        <w:tc>
          <w:tcPr>
            <w:tcW w:w="2708" w:type="dxa"/>
            <w:tcBorders/>
          </w:tcPr>
          <w:p>
            <w:pPr>
              <w:pStyle w:val="Heading3"/>
              <w:rPr/>
            </w:pPr>
            <w:r>
              <w:rPr/>
              <w:t>Record data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rvatio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aloging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units (please list)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</w:tbl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FOR DIGITAL CONTENT: i.e., information relating to its creation and/or maintenan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08"/>
        <w:gridCol w:w="2708"/>
      </w:tblGrid>
      <w:tr>
        <w:trPr/>
        <w:tc>
          <w:tcPr>
            <w:tcW w:w="2720" w:type="dxa"/>
            <w:tcBorders/>
          </w:tcPr>
          <w:p>
            <w:pPr>
              <w:pStyle w:val="Heading3"/>
              <w:rPr/>
            </w:pPr>
            <w:r>
              <w:rPr/>
              <w:t>Departments</w:t>
            </w:r>
          </w:p>
        </w:tc>
        <w:tc>
          <w:tcPr>
            <w:tcW w:w="2708" w:type="dxa"/>
            <w:tcBorders/>
          </w:tcPr>
          <w:p>
            <w:pPr>
              <w:pStyle w:val="Heading3"/>
              <w:rPr/>
            </w:pPr>
            <w:r>
              <w:rPr/>
              <w:t>Generate data</w:t>
            </w:r>
          </w:p>
        </w:tc>
        <w:tc>
          <w:tcPr>
            <w:tcW w:w="2708" w:type="dxa"/>
            <w:tcBorders/>
          </w:tcPr>
          <w:p>
            <w:pPr>
              <w:pStyle w:val="Heading3"/>
              <w:rPr/>
            </w:pPr>
            <w:r>
              <w:rPr/>
              <w:t>Record data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rvatio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aloging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units (please list)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4:</w:t>
        <w:tab/>
        <w:t>Are there obstacles to recording preservation data?  Please expla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B5:</w:t>
        <w:tab/>
        <w:t>Are there obstacles to making this information available to other institutions? Please explain.</w:t>
      </w:r>
      <w:r>
        <w:br w:type="page"/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B6:</w:t>
        <w:tab/>
        <w:t>Would you consider using a standardized e-tool to help record information about preservation actions, that could then be downloaded into your integrated library system for access by both internal and external users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</w:t>
        <w:tab/>
        <w:t>Definitely</w:t>
        <w:tab/>
        <w:t>_____</w:t>
        <w:tab/>
        <w:t>Possibly</w:t>
        <w:tab/>
        <w:tab/>
        <w:t>_____</w:t>
        <w:tab/>
        <w:t>Not like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i w:val="false"/>
          <w:iCs w:val="false"/>
          <w:sz w:val="22"/>
        </w:rPr>
        <w:t>The Digital Library Federation (DLF)</w:t>
      </w:r>
      <w:r>
        <w:rPr>
          <w:sz w:val="22"/>
        </w:rPr>
        <w:t xml:space="preserve"> REGISTRY of DIGITAL MAS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 </w:t>
      </w:r>
      <w:r>
        <w:rPr>
          <w:b/>
          <w:bCs/>
          <w:i/>
          <w:iCs/>
          <w:sz w:val="20"/>
        </w:rPr>
        <w:t>Registry of Digital Masters</w:t>
      </w:r>
      <w:r>
        <w:rPr>
          <w:b/>
          <w:bCs/>
          <w:sz w:val="20"/>
        </w:rPr>
        <w:t xml:space="preserve"> has been designed (by DLF, OCLC and others) to provide a centralized system for recording, maintaining, and locating information about the creation of, or intent to create, digital masters (either reformatted or born digital).  Preservation metadata* added to digital registry records will increase the usefulness of the records for information professionals who are considering preservation or reformatting treatments or other work with particular collect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left="720" w:hanging="0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  <w:t xml:space="preserve">*Preservation metadata might include information relating to: queuing, creator, date of creation, file formats, file size, technical specifications, hardware, software, location of original, etc.  </w:t>
      </w:r>
    </w:p>
    <w:p>
      <w:pPr>
        <w:pStyle w:val="Normal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1:</w:t>
        <w:tab/>
        <w:t xml:space="preserve">Have you heard about the DLF </w:t>
      </w:r>
      <w:r>
        <w:rPr>
          <w:i/>
          <w:iCs/>
        </w:rPr>
        <w:t>Registry of Digital Masters</w:t>
      </w:r>
      <w:r>
        <w:rPr/>
        <w:t>?</w:t>
        <w:tab/>
        <w:t>_____Yes</w:t>
        <w:tab/>
        <w:t>_____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C2:</w:t>
        <w:tab/>
        <w:t xml:space="preserve">What do you know of the DLF </w:t>
      </w:r>
      <w:r>
        <w:rPr>
          <w:b/>
          <w:bCs/>
          <w:i/>
          <w:iCs/>
          <w:sz w:val="20"/>
        </w:rPr>
        <w:t>Registry of Digital Masters</w:t>
      </w:r>
      <w:r>
        <w:rPr>
          <w:b/>
          <w:bCs/>
          <w:sz w:val="20"/>
        </w:rPr>
        <w:t xml:space="preserve">? (check all that apply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0:       No knowledge of it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1:</w:t>
        <w:tab/>
        <w:t xml:space="preserve">      Have only heard of it 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2:</w:t>
        <w:tab/>
        <w:t xml:space="preserve">      Know about the basic idea for it</w:t>
        <w:tab/>
        <w:t xml:space="preserve"> 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3:</w:t>
        <w:tab/>
        <w:t xml:space="preserve">      Have read about it or attended presentation(s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4:</w:t>
        <w:tab/>
        <w:t xml:space="preserve">      Feel I understand it fairly well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5:</w:t>
        <w:tab/>
        <w:t xml:space="preserve">      Our library is considering (or already planning on) using it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_____6:       Our library is using it (participating in pilot testing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3:</w:t>
        <w:tab/>
        <w:t>Does your library create digital masters?</w:t>
        <w:tab/>
        <w:tab/>
        <w:t>_____Yes</w:t>
        <w:tab/>
        <w:t>_____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C4:</w:t>
        <w:tab/>
        <w:t xml:space="preserve">Might your library be interested in participating (along with other libraries who produce digital masters) in submitting preservation metadata to the </w:t>
      </w:r>
      <w:r>
        <w:rPr>
          <w:b/>
          <w:bCs/>
          <w:i/>
          <w:iCs/>
          <w:sz w:val="20"/>
        </w:rPr>
        <w:t>Registry of Digital Masters</w:t>
      </w:r>
      <w:r>
        <w:rPr>
          <w:b/>
          <w:bCs/>
          <w:sz w:val="20"/>
        </w:rPr>
        <w:t>?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_____Definitely</w:t>
        <w:tab/>
        <w:tab/>
        <w:t>_____Possibly</w:t>
        <w:tab/>
        <w:tab/>
        <w:t>_____Not likely</w:t>
        <w:tab/>
        <w:tab/>
        <w:t>_____NA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C5:</w:t>
        <w:tab/>
        <w:t>Would you like to: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_____</w:t>
        <w:tab/>
        <w:t>Learn more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_____</w:t>
        <w:tab/>
        <w:t>Participate in discussions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ADD COMMENTS, RECOMMENDATIONS, OR QUESTIONS HERE: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adline: May 3,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TURN COMPLETED SURVEY (electronic preferred) 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tgrant@northwestern.edu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r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yra Grant, Head, Preservation Depart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rthwestern University Libr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970 Campus D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vanston, IL 602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: 847-491-83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14:00Z</dcterms:created>
  <dc:creator>stg177</dc:creator>
  <dc:description/>
  <dc:language>en-US</dc:language>
  <cp:lastModifiedBy>stg177</cp:lastModifiedBy>
  <cp:lastPrinted>2004-03-23T08:47:00Z</cp:lastPrinted>
  <dcterms:modified xsi:type="dcterms:W3CDTF">2004-04-06T18:54:00Z</dcterms:modified>
  <cp:revision>3</cp:revision>
  <dc:subject/>
  <dc:title>PRESERVATION DATA AND AUTOMATION SURVEY</dc:title>
</cp:coreProperties>
</file>