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szCs w:val="20"/>
        </w:rPr>
      </w:pPr>
      <w:r>
        <w:rPr>
          <w:rFonts w:cs="Times-Roman" w:ascii="Times-Roman" w:hAnsi="Times-Roman"/>
          <w:szCs w:val="20"/>
        </w:rPr>
        <w:tab/>
        <w:t xml:space="preserve">Sibley Music Library’s Public Domain Request project began with the desire of Jim Farrington, our Head of Public Services, to provide digital access to portions of our score collections that are either noncirculating or could not be sent through ordinary inter-library loan procedures. We investigated some of the digital score projects on which other libraries are embarking, including the Lully opera score project at University of North Texas, the Chopin early edition project at the University of Chicago, and of course the various popular sheet music projects at Peabody, Library of Congress, and others. While these are outstanding examples of the kinds of digital projects that can highlight rare items, none of these approaches seemed appropriate for our goals. In spring 2004 Mark Notess of Indiana University visited Eastman to demonstrate Variations2, the successor to IU’s original VARIATIONS project. This, too, seemed to be more labor-intensive than what we felt we could reasonably accomplish using existing resources. </w:t>
      </w:r>
    </w:p>
    <w:p>
      <w:pPr>
        <w:pStyle w:val="Normal"/>
        <w:autoSpaceDE w:val="false"/>
        <w:rPr/>
      </w:pPr>
      <w:r>
        <w:rPr>
          <w:rFonts w:cs="Times-Roman" w:ascii="Times-Roman" w:hAnsi="Times-Roman"/>
          <w:szCs w:val="20"/>
        </w:rPr>
        <w:tab/>
        <w:t>We decided instead to add a digitization step to our ongoing preservation photocopy program, running the photocopies through a sheet feed scanner outfitted with Acrobat Capture before binding them and storing the resulting PDF files in the University’s Digital Repository (</w:t>
      </w:r>
      <w:hyperlink r:id="rId2">
        <w:r>
          <w:rPr>
            <w:rStyle w:val="InternetLink"/>
            <w:rFonts w:cs="Times-Roman" w:ascii="Times-Roman" w:hAnsi="Times-Roman"/>
            <w:szCs w:val="20"/>
          </w:rPr>
          <w:t>https://dspace.lib.rochester.edu/handle/1802/291</w:t>
        </w:r>
      </w:hyperlink>
      <w:r>
        <w:rPr>
          <w:rFonts w:cs="Times-Roman" w:ascii="Times-Roman" w:hAnsi="Times-Roman"/>
          <w:szCs w:val="20"/>
        </w:rPr>
        <w:t xml:space="preserve">). During its first 15 years, the photocopy program selection was a combination of use-based (evaluating materials that were identified by Circulation assistants as looking like they shouldn’t go back on the the shelf in their current condition) and proactive, the latter being dependent on grants and consisting of evaluation of groups of scores by subject area (e.g. vocal collections). Both these methods concentrated on scores which we expected to be of use to the immediate conservatory and research community at the Eastman School of Music. </w:t>
      </w:r>
    </w:p>
    <w:p>
      <w:pPr>
        <w:pStyle w:val="Normal"/>
        <w:autoSpaceDE w:val="false"/>
        <w:rPr/>
      </w:pPr>
      <w:r>
        <w:rPr>
          <w:rFonts w:cs="Times-Roman" w:ascii="Times-Roman" w:hAnsi="Times-Roman"/>
          <w:szCs w:val="20"/>
        </w:rPr>
        <w:tab/>
        <w:t>For the new wider access program we first decided to concentrate our efforts on those scores in the Public Domain (pre-1923) for which we are one of three or fewer libraries that claim ownership. To that end we requested a list of such items from OCLC. We expected the resulting list to include several hundred scores, but it turned out to involve at least six thousand. This therefore proved a less simple selection tool than we had hoped! While these rarer scores still remain a priority, we also decided to put a “request” page on our website (</w:t>
      </w:r>
      <w:hyperlink r:id="rId3">
        <w:r>
          <w:rPr>
            <w:rStyle w:val="InternetLink"/>
            <w:rFonts w:cs="Times-Roman" w:ascii="Times-Roman" w:hAnsi="Times-Roman"/>
            <w:szCs w:val="20"/>
          </w:rPr>
          <w:t>http://www.rochester.edu/eastman/sibley/?page=request</w:t>
        </w:r>
      </w:hyperlink>
      <w:r>
        <w:rPr>
          <w:rFonts w:cs="Times-Roman" w:ascii="Times-Roman" w:hAnsi="Times-Roman"/>
          <w:szCs w:val="20"/>
        </w:rPr>
        <w:t xml:space="preserve">) so that anyone who finds the rather well-hidden link can request that a particular public domain score be digitized, at no cost to them. The requests are vetted by Reference staff to make sure that there is no comparable edition available in print, since we don’t want to ruin business for music publishers. Requests through the link for rare materials are routed to the Head of Rare Books and Special Collections, who evaluates the score’s binding and condition and decides whether to send it through the photocopy process or require the requestor to pay for a preservation microfilm. ILL patrons who request noncirculating or brittle materials that are out of copyright are referred to the Public Domain Request link. </w:t>
      </w:r>
    </w:p>
    <w:p>
      <w:pPr>
        <w:pStyle w:val="Normal"/>
        <w:autoSpaceDE w:val="false"/>
        <w:rPr/>
      </w:pPr>
      <w:r>
        <w:rPr>
          <w:rFonts w:cs="Times-Roman" w:ascii="Times-Roman" w:hAnsi="Times-Roman"/>
          <w:szCs w:val="20"/>
        </w:rPr>
        <w:tab/>
        <w:t>Since the start of the program in September 2004 about 250 volumes have been digitized, representing about 700 separate opus numbers, since many of the scores are “binder’s collections” of selected shorter works by a composer. The University of Rochester’s Digital Repository (</w:t>
      </w:r>
      <w:hyperlink r:id="rId4">
        <w:r>
          <w:rPr>
            <w:rStyle w:val="InternetLink"/>
            <w:rFonts w:cs="Times-Roman" w:ascii="Times-Roman" w:hAnsi="Times-Roman"/>
            <w:szCs w:val="20"/>
          </w:rPr>
          <w:t>https://dspace.lib.rochester.edu</w:t>
        </w:r>
      </w:hyperlink>
      <w:r>
        <w:rPr>
          <w:rFonts w:cs="Times-Roman" w:ascii="Times-Roman" w:hAnsi="Times-Roman"/>
          <w:szCs w:val="20"/>
        </w:rPr>
        <w:t>) in which the new Sibley digital collection is housed, is a part of the Dspace federation. First developed by MIT and Hewlett-Packard as a place to store and make accessible “fugitive” digital scholarly information such as individual articles or data sets, DSpace has been adopted by several universities to serve as a digital archival medium. Sibley staff had already looked at Dspace as a possible place to put sound files from the Eastman Audio Archive, and the score project seemed to be a natural extension. One of the main advantages of DSpace is</w:t>
      </w:r>
    </w:p>
    <w:p>
      <w:pPr>
        <w:pStyle w:val="Normal"/>
        <w:autoSpaceDE w:val="false"/>
        <w:rPr>
          <w:rFonts w:ascii="Times-Roman" w:hAnsi="Times-Roman" w:cs="Times-Roman"/>
          <w:szCs w:val="20"/>
        </w:rPr>
      </w:pPr>
      <w:r>
        <w:rPr>
          <w:rFonts w:cs="Times-Roman" w:ascii="Times-Roman" w:hAnsi="Times-Roman"/>
          <w:szCs w:val="20"/>
        </w:rPr>
        <w:t xml:space="preserve">that the URLs will remain stable. This is important because we are also including a link to these files in their respective bibliographic records in the Sibley OPAC and in OCLC. DSpace is also indexed by Google. </w:t>
      </w:r>
    </w:p>
    <w:p>
      <w:pPr>
        <w:pStyle w:val="Normal"/>
        <w:autoSpaceDE w:val="false"/>
        <w:rPr>
          <w:rFonts w:ascii="Times-Roman" w:hAnsi="Times-Roman" w:cs="Times-Roman"/>
          <w:szCs w:val="20"/>
        </w:rPr>
      </w:pPr>
      <w:r>
        <w:rPr>
          <w:rFonts w:cs="Times-Roman" w:ascii="Times-Roman" w:hAnsi="Times-Roman"/>
          <w:szCs w:val="20"/>
        </w:rPr>
        <w:tab/>
        <w:t>The response to the Public Domain Request program has been wholly gratifying. First, the level of the requests (perhaps because the link is so well hidden, and no doubt partly because of the quality control exerted by the Reference staff) has been very high. I have in almost every case found myself thinking, “Oh yes, this is something we really should be making available!” Second – and not surprisingly – patron response has been extremely positive. Not only are the requestors themselves very pleased (I had my descendants blessed to the fourth generation by one happy researcher!) but it’s clear that many others appreciate the new availability of the music as well. In the 16 months since the beginning of the program files from the still relatively small collection of materials available have been downloaded 129,404 times (and counting – 10,400 this month and 5 since I visited the site to copy the URL two paragraphs – about 20 minutes – ago). It’s very clear that this music, including many scores that have never circulated within the Eastman community, is getting a new lease on life.</w:t>
      </w:r>
    </w:p>
    <w:p>
      <w:pPr>
        <w:pStyle w:val="Normal"/>
        <w:autoSpaceDE w:val="false"/>
        <w:rPr>
          <w:rFonts w:ascii="Times-Roman" w:hAnsi="Times-Roman" w:cs="Times-Roman"/>
          <w:szCs w:val="20"/>
        </w:rPr>
      </w:pPr>
      <w:r>
        <w:rPr>
          <w:rFonts w:cs="Times-Roman" w:ascii="Times-Roman" w:hAnsi="Times-Roman"/>
          <w:szCs w:val="20"/>
        </w:rPr>
        <w:tab/>
        <w:t>So far, again partly because of the link being hard to locate on the Sibley web page (so be glad you’ve got the direct URL above!), the demand has not yet overwhelmed the Conservation department, though I admit that I have made zero progress since last year on my old Brittle Book backlog from the (still ongoing) use-based program. We took in our first intern, who worked 120 hours, last fall, and have another working on the project this spring. The photocopy and binding work is mostly done by student employees on work study. The Dspace uploads and Dublin Core metadata are done by Reference staff, and the catalog links by the Catalog department, so far without requiring additional staff. I am collecting thicker scores that will need commercial adhesive binding until I find grant money to send out a large group at once. The Eastman School administration recently queried the Dan Zager, the Sibley Librarian regarding the rise in our photocopy activity this year, and he has firmly told them to budget more money.</w:t>
      </w:r>
    </w:p>
    <w:p>
      <w:pPr>
        <w:pStyle w:val="Normal"/>
        <w:autoSpaceDE w:val="false"/>
        <w:rPr/>
      </w:pPr>
      <w:r>
        <w:rPr>
          <w:rFonts w:cs="Times-Roman" w:ascii="Times-Roman" w:hAnsi="Times-Roman"/>
          <w:szCs w:val="20"/>
        </w:rPr>
        <w:tab/>
        <w:t>We are, in fact, exploring options for raising outside funding for the project, so that we can make the request link a little less secret without being instantly overwhelmed. We have some hopes that we can interest a corporate sponsor, probably Yahoo, which is partnering similar digital consortium projects. Otherwise, we will look at applying in the next round of NEH grants. As part of that process I am also looking at the option of moving to direct scanning, rather than scanning photocopies as we are now. The test I did with a Kirtas (</w:t>
      </w:r>
      <w:hyperlink r:id="rId5">
        <w:r>
          <w:rPr>
            <w:rStyle w:val="InternetLink"/>
            <w:rFonts w:cs="Times-Roman" w:ascii="Times-Roman" w:hAnsi="Times-Roman"/>
            <w:szCs w:val="20"/>
          </w:rPr>
          <w:t>http://www.kirtas-tech.com/</w:t>
        </w:r>
      </w:hyperlink>
      <w:r>
        <w:rPr>
          <w:rFonts w:cs="Times-Roman" w:ascii="Times-Roman" w:hAnsi="Times-Roman"/>
          <w:szCs w:val="20"/>
        </w:rPr>
        <w:t xml:space="preserve"> , and they’re attending ALA) scanner at the local public library was disappointing in that the resulting bitonal pdf file was ten times larger in size than those produced by our little sheetfeed scanner yet produced a printout that looked a little fuzzier in definition than a printout of our pdf of a photocopy of the same page. I believe this has to do with the fact that the Kirtas pdf sample was produced from a color jpeg original, and I’ll be working with the Kirtas sales people to see about developing software routing intended to produce clean bitonal copies of print, in small file sizes, rather than photographic color.   </w:t>
      </w:r>
    </w:p>
    <w:p>
      <w:pPr>
        <w:pStyle w:val="Normal"/>
        <w:autoSpaceDE w:val="false"/>
        <w:rPr>
          <w:rFonts w:ascii="Times-Roman" w:hAnsi="Times-Roman" w:cs="Times-Roman"/>
          <w:szCs w:val="20"/>
        </w:rPr>
      </w:pPr>
      <w:r>
        <w:rPr>
          <w:rFonts w:cs="Times-Roman" w:ascii="Times-Roman" w:hAnsi="Times-Roman"/>
          <w:szCs w:val="20"/>
        </w:rPr>
        <w:tab/>
        <w:t>Feel free to contact me with any questions and comments!</w:t>
      </w:r>
    </w:p>
    <w:p>
      <w:pPr>
        <w:pStyle w:val="Normal"/>
        <w:autoSpaceDE w:val="false"/>
        <w:rPr>
          <w:rFonts w:ascii="Times-Roman" w:hAnsi="Times-Roman" w:cs="Times-Roman"/>
          <w:szCs w:val="20"/>
        </w:rPr>
      </w:pPr>
      <w:r>
        <w:rPr>
          <w:rFonts w:cs="Times-Roman" w:ascii="Times-Roman" w:hAnsi="Times-Roman"/>
          <w:szCs w:val="20"/>
        </w:rPr>
      </w:r>
    </w:p>
    <w:p>
      <w:pPr>
        <w:pStyle w:val="Normal"/>
        <w:autoSpaceDE w:val="false"/>
        <w:rPr>
          <w:rFonts w:ascii="Times-Roman" w:hAnsi="Times-Roman" w:cs="Times-Roman"/>
          <w:szCs w:val="20"/>
        </w:rPr>
      </w:pPr>
      <w:r>
        <w:rPr>
          <w:rFonts w:cs="Times-Roman" w:ascii="Times-Roman" w:hAnsi="Times-Roman"/>
          <w:szCs w:val="20"/>
        </w:rPr>
        <w:t>Alice Carli 585-274-1375  acarli@esm.rochester.edu</w:t>
      </w:r>
    </w:p>
    <w:p>
      <w:pPr>
        <w:pStyle w:val="Normal"/>
        <w:rPr>
          <w:rFonts w:ascii="Times-Roman" w:hAnsi="Times-Roman" w:cs="Times-Roman"/>
          <w:szCs w:val="20"/>
        </w:rPr>
      </w:pPr>
      <w:r>
        <w:rPr>
          <w:rFonts w:cs="Times-Roman" w:ascii="Times-Roman" w:hAnsi="Times-Roman"/>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pace.lib.rochester.edu/handle/1802/291" TargetMode="External"/><Relationship Id="rId3" Type="http://schemas.openxmlformats.org/officeDocument/2006/relationships/hyperlink" Target="http://www.rochester.edu/eastman/sibley/?page=request" TargetMode="External"/><Relationship Id="rId4" Type="http://schemas.openxmlformats.org/officeDocument/2006/relationships/hyperlink" Target="https://dspace.lib.rochester.edu/" TargetMode="External"/><Relationship Id="rId5" Type="http://schemas.openxmlformats.org/officeDocument/2006/relationships/hyperlink" Target="http://www.kirtas-tech.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40:00Z</dcterms:created>
  <dc:creator>Alice Carli</dc:creator>
  <dc:description/>
  <dc:language>en-US</dc:language>
  <cp:lastModifiedBy>Alice Carli</cp:lastModifiedBy>
  <dcterms:modified xsi:type="dcterms:W3CDTF">2006-01-18T17:30:00Z</dcterms:modified>
  <cp:revision>1</cp:revision>
  <dc:subject/>
  <dc:title/>
</cp:coreProperties>
</file>