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erial Binding Assessment Questions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lease state your name, title, and librar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How are your users primarily accessing journals (e.g., electronically, in print, both)?  In your opinion, will serial usage at your library change over the next 5-10 years?  If so, how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Over the past 5-10 years, what has been the trend in commercial binding at your library?  If applicable, please discuss factors such as budgets, space issues, and e-journal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If your library employs commercial binding, what is the workflow and how successful has it been?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Besides contract binding, what other methods of storage and protection has your library utilized in order to preserve its print serials?  Have these methods been effective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If commercial binding of print journals was ceased or greatly reduced at your library, would this have an effect on your collection?  If so, how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dditional comments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May I contact you for follow-up question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lease return to </w:t>
    </w:r>
    <w:hyperlink r:id="rId1">
      <w:r>
        <w:rPr>
          <w:rStyle w:val="InternetLink"/>
        </w:rPr>
        <w:t>lorrie.d@gmail.com</w:t>
      </w:r>
    </w:hyperlink>
    <w:r>
      <w:rPr/>
      <w:t xml:space="preserve"> by August 3, 2007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rie.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59:00Z</dcterms:created>
  <dc:creator>Smithsonian Institution</dc:creator>
  <dc:description/>
  <cp:keywords/>
  <dc:language>en-US</dc:language>
  <cp:lastModifiedBy>Smithsonian Institution</cp:lastModifiedBy>
  <dcterms:modified xsi:type="dcterms:W3CDTF">2007-07-18T18:43:00Z</dcterms:modified>
  <cp:revision>5</cp:revision>
  <dc:subject/>
  <dc:title/>
</cp:coreProperties>
</file>