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LA Midwinter Conference, Philadelph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LCTS/PA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ibrary Binding Discussion Grou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turday, January 12, 20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:30 P.M.- 3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nnsylvania Convention Center - Rm 307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4"/>
        </w:rPr>
        <w:t>1:30 - 1:45</w:t>
        <w:tab/>
        <w:tab/>
        <w:tab/>
        <w:t>Greeting and Introduction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Laura Cameron, Stanford University, 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>Molly McIlhon, LBS/Archival Products, Co-Chai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1:45 – 2:15</w:t>
        <w:tab/>
        <w:tab/>
        <w:t>LBI – Upda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Debra Nolan, Library Binding Institut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  <w:t>2:00 – 2:20</w:t>
        <w:tab/>
        <w:tab/>
        <w:t>Benefits to attending LBI for Institutional Memb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Jeanne Drewes, Library of Congr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2160"/>
        <w:rPr/>
      </w:pPr>
      <w:r>
        <w:rPr>
          <w:b/>
          <w:sz w:val="24"/>
        </w:rPr>
        <w:t>2:20 – 2:45</w:t>
        <w:tab/>
        <w:tab/>
        <w:t xml:space="preserve">Cover Material Discussion: </w:t>
      </w:r>
      <w:r>
        <w:rPr>
          <w:i/>
          <w:sz w:val="24"/>
        </w:rPr>
        <w:t>Follow up from Annual and reports from individuals currently using Book Cloth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Update from Jeanne Drewes on testing at the Library of Congress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 xml:space="preserve">Report from Beth Doyle, Duke University (given by Laura 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Cameron, Stanford University)</w:t>
      </w:r>
    </w:p>
    <w:p>
      <w:pPr>
        <w:pStyle w:val="Normal"/>
        <w:ind w:left="2160" w:hanging="0"/>
        <w:rPr>
          <w:i/>
          <w:i/>
          <w:sz w:val="24"/>
        </w:rPr>
      </w:pPr>
      <w:r>
        <w:rPr>
          <w:i/>
          <w:sz w:val="24"/>
        </w:rPr>
        <w:t>Report from Holly Robertson, University of Virgin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b/>
          <w:sz w:val="24"/>
        </w:rPr>
        <w:t>2:45 – 3:00</w:t>
        <w:tab/>
        <w:tab/>
        <w:t>Update from the Publication Committe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/>
      </w:pPr>
      <w:r>
        <w:rPr>
          <w:sz w:val="24"/>
        </w:rPr>
        <w:tab/>
        <w:tab/>
        <w:tab/>
        <w:tab/>
        <w:tab/>
      </w:r>
      <w:r>
        <w:rPr>
          <w:i/>
          <w:sz w:val="24"/>
        </w:rPr>
        <w:t>Ann Marie Willer, MIT Univers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2160" w:hanging="2160"/>
        <w:rPr>
          <w:sz w:val="24"/>
        </w:rPr>
      </w:pPr>
      <w:r>
        <w:rPr>
          <w:b/>
          <w:sz w:val="24"/>
        </w:rPr>
        <w:t>3:00 – 3:30</w:t>
        <w:tab/>
        <w:tab/>
        <w:t>Discussion:</w:t>
      </w:r>
      <w:r>
        <w:rPr>
          <w:sz w:val="24"/>
        </w:rPr>
        <w:t xml:space="preserve"> </w:t>
      </w:r>
      <w:r>
        <w:rPr>
          <w:i/>
          <w:sz w:val="24"/>
        </w:rPr>
        <w:t xml:space="preserve">Topics for future meetings, possibility of a combined meeting with the Physical Quality and Treatment of Library Materials Discussion Group at Annual 2008 for discussion on - Staying Alive: Books through print on demand technolog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1:07:00Z</dcterms:created>
  <dc:creator>mollym</dc:creator>
  <dc:description/>
  <cp:keywords/>
  <dc:language>en-US</dc:language>
  <cp:lastModifiedBy>mollym</cp:lastModifiedBy>
  <cp:lastPrinted>2008-01-04T16:07:00Z</cp:lastPrinted>
  <dcterms:modified xsi:type="dcterms:W3CDTF">2008-01-04T22:07:00Z</dcterms:modified>
  <cp:revision>4</cp:revision>
  <dc:subject/>
  <dc:title>ALA Midwinter Conference, Philadelphia</dc:title>
</cp:coreProperties>
</file>