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s,</w:t>
        <w:br/>
        <w:br/>
        <w:t>The University of Notre Dame Library is working  on developing preservation and retention guidelines and we are interested in learning what our colleagues have done in this area. Your responses to all or any of the questions below would be greatly appreciated.  Please feel free to respond to the list or to me off list (</w:t>
      </w:r>
      <w:hyperlink r:id="rId2">
        <w:r>
          <w:rPr>
            <w:rStyle w:val="InternetLink"/>
          </w:rPr>
          <w:t>jarnott@nd.edu</w:t>
        </w:r>
      </w:hyperlink>
      <w:r>
        <w:rPr/>
        <w:t>). I will be happy to share information with the list.</w:t>
        <w:br/>
        <w:t>Thank you.</w:t>
        <w:br/>
        <w:br/>
        <w:t>1. If you have a storage facility, what criteria is used to determine what will be added to the facility and what is discarded? Are there cases when you discard print copies and rely on a consortium or cooperative for preservation and access?</w:t>
        <w:br/>
        <w:br/>
        <w:t>2. If you do rely on a shared storage facility for preservation and access, what subject areas are included? Do you know of a shared storage facility that includes science and/or engineering print journal collections as part of their responsibility for preservation and access?</w:t>
        <w:br/>
        <w:br/>
        <w:t>3. For your institution, how many copies held locally constitute "last copy"? How many copies held cooperatively constitute "last copy?"</w:t>
        <w:br/>
        <w:br/>
        <w:t>4. Does your institution retain and bind copies of journals that publish both print and online formats? Are you discarding or storing print volumes when you have purchased online back files to journal runs?</w:t>
        <w:br/>
        <w:br/>
        <w:t>5. What criteria does your institution use to weed monographs? Do e-books impact the criteria?</w:t>
        <w:br/>
        <w:br/>
        <w:t>6. Has your institution developed a retention policy for print and digital formats? For monographs and serials? Would you be willing to share it?</w:t>
        <w:br/>
        <w:br/>
        <w:t xml:space="preserve">-- </w:t>
        <w:br/>
        <w:t>Julie Arnott</w:t>
        <w:br/>
        <w:t>Head, Preservation Department</w:t>
        <w:br/>
        <w:t>University Libraries</w:t>
        <w:br/>
        <w:t>245 Hesburgh Library</w:t>
        <w:br/>
        <w:t>University of Notre Dame</w:t>
        <w:br/>
        <w:t>Notre Dame, Indiana  46556-5629</w:t>
        <w:br/>
        <w:t>phone: 574-631-0872</w:t>
        <w:br/>
        <w:t>fax: 574-631-6772</w:t>
        <w:br/>
        <w:t xml:space="preserve">email: </w:t>
      </w:r>
      <w:hyperlink r:id="rId3">
        <w:r>
          <w:rPr>
            <w:rStyle w:val="InternetLink"/>
          </w:rPr>
          <w:t>jarnott@nd.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nott@nd.edu" TargetMode="External"/><Relationship Id="rId3" Type="http://schemas.openxmlformats.org/officeDocument/2006/relationships/hyperlink" Target="mailto:jarnott@nd.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20:00Z</dcterms:created>
  <dc:creator>Julie Arnott</dc:creator>
  <dc:description/>
  <cp:keywords/>
  <dc:language>en-US</dc:language>
  <cp:lastModifiedBy>Julie Arnott</cp:lastModifiedBy>
  <dcterms:modified xsi:type="dcterms:W3CDTF">2008-03-24T19:33:00Z</dcterms:modified>
  <cp:revision>1</cp:revision>
  <dc:subject/>
  <dc:title>Dear Colleagues,</dc:title>
</cp:coreProperties>
</file>