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A Annu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TS/P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rvation Administration Discussion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riday, June 27, 2008</w:t>
      </w:r>
    </w:p>
    <w:p>
      <w:pPr>
        <w:pStyle w:val="Normal"/>
        <w:jc w:val="center"/>
        <w:rPr/>
      </w:pPr>
      <w:r>
        <w:rPr/>
        <w:t>1:30 pm to 5:00 pm</w:t>
      </w:r>
    </w:p>
    <w:p>
      <w:pPr>
        <w:pStyle w:val="Normal"/>
        <w:jc w:val="center"/>
        <w:rPr/>
      </w:pPr>
      <w:r>
        <w:rPr/>
        <w:t>Salon H-K, Marriott Anaheim, Anaheim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b/>
          <w:b/>
        </w:rPr>
      </w:pPr>
      <w:r>
        <w:rPr>
          <w:b/>
        </w:rPr>
        <w:t>1:30 – 1:45</w:t>
        <w:tab/>
        <w:tab/>
        <w:t>PARS Chair Greeting &amp; Announcement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b/>
        </w:rPr>
        <w:tab/>
        <w:tab/>
        <w:tab/>
        <w:tab/>
        <w:tab/>
        <w:tab/>
      </w:r>
      <w:r>
        <w:rPr/>
        <w:t>Andrew Hart, University of North Carol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1:45 – 2:15</w:t>
        <w:tab/>
        <w:t xml:space="preserve">Preserving Audio Visual Materials in Small Institutions: </w:t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versity of Illinois AvSAP proje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firstLine="720"/>
        <w:rPr/>
      </w:pPr>
      <w:r>
        <w:rPr/>
        <w:tab/>
        <w:t>Jennifer Hain Teper, University of Illinois Urbana-Champaig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2:15 - 2:30</w:t>
        <w:tab/>
        <w:tab/>
        <w:t>Acknowledg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</w:r>
      <w:r>
        <w:rPr>
          <w:b/>
        </w:rPr>
        <w:t>Banks/Harris 2008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>Janet Gertz, Columbia University, recip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2880" w:hanging="0"/>
        <w:rPr/>
      </w:pPr>
      <w:r>
        <w:rPr/>
        <w:t>Becky Ryder, University of Kentucky, Chair of Banks/Harris Award Committee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ab/>
        <w:tab/>
      </w:r>
      <w:r>
        <w:rPr>
          <w:b/>
        </w:rPr>
        <w:t>Cunha/ Swartzburg 2008 Awa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>Becky Ryder, University of Kentucky, recipi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880" w:hanging="0"/>
        <w:rPr/>
      </w:pPr>
      <w:r>
        <w:rPr/>
        <w:t>Evelyn Frangakis, New York Public Libraries, Chair of Cunha/ Swartzburg Award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2:30 – 2:45</w:t>
        <w:tab/>
        <w:tab/>
        <w:t>Digital Preservation: Official Defin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>Cathy Martyniak, University of Flori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2:45 – 3:15</w:t>
        <w:tab/>
        <w:tab/>
        <w:t>Selection of New PADG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>3:15 - 3:45</w:t>
        <w:tab/>
        <w:tab/>
        <w:t>Break and Poster 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b/>
        </w:rPr>
        <w:t>3:45 - 4:15</w:t>
        <w:tab/>
        <w:tab/>
        <w:t xml:space="preserve">Preservation of Information: University of Michig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 xml:space="preserve">School of Inform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  <w:t>Shannon Zachary, University of Michi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4:15 - 5:00</w:t>
        <w:tab/>
        <w:tab/>
        <w:t>Announ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</w:rPr>
        <w:tab/>
        <w:tab/>
        <w:tab/>
        <w:tab/>
        <w:tab/>
      </w:r>
      <w:r>
        <w:rPr/>
        <w:t>Suzanne Lodato, Director of the Division of Preservation and Access at NE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/>
        <w:tab/>
        <w:tab/>
        <w:tab/>
        <w:tab/>
        <w:tab/>
        <w:t>Jennifer Hain Teper, AIC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Posters: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ncy Kraft (University of Iowa): “Integrating Preservation into Digital Workflows”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ura Larkin, Melissa Straw, </w:t>
      </w:r>
      <w:r>
        <w:rPr>
          <w:rFonts w:cs="Times New Roman" w:ascii="Times New Roman" w:hAnsi="Times New Roman"/>
          <w:sz w:val="22"/>
          <w:szCs w:val="22"/>
        </w:rPr>
        <w:t>Jennifer Hain Tep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and Jody Waitzman </w:t>
      </w:r>
      <w:r>
        <w:rPr>
          <w:rFonts w:cs="Times New Roman" w:ascii="Times New Roman" w:hAnsi="Times New Roman"/>
          <w:sz w:val="22"/>
          <w:szCs w:val="22"/>
        </w:rPr>
        <w:t>(University of Illinois Urbana-Champaign): “Mold Remediation in the Rare Books Room at UIUC”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Ann Olszewski (Cleveland Public Library): “</w:t>
      </w:r>
      <w:r>
        <w:rPr>
          <w:rFonts w:cs="Times New Roman" w:ascii="Times New Roman" w:hAnsi="Times New Roman"/>
          <w:sz w:val="22"/>
          <w:szCs w:val="22"/>
          <w:lang w:val="en-US"/>
        </w:rPr>
        <w:t>The Preservation Life Cycle of an Oral History Collection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1">
    <w:name w:val="emph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header1">
    <w:name w:val="redheader1"/>
    <w:basedOn w:val="DefaultParagraphFont"/>
    <w:qFormat/>
    <w:rPr>
      <w:rFonts w:ascii="Georgia" w:hAnsi="Georgia" w:cs="Georgia"/>
      <w:color w:val="CC0000"/>
      <w:sz w:val="36"/>
      <w:szCs w:val="3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0:00Z</dcterms:created>
  <dc:creator>jane</dc:creator>
  <dc:description/>
  <cp:keywords/>
  <dc:language>en-US</dc:language>
  <cp:lastModifiedBy>Tara Kennedy</cp:lastModifiedBy>
  <cp:lastPrinted>2007-06-06T10:26:00Z</cp:lastPrinted>
  <dcterms:modified xsi:type="dcterms:W3CDTF">2008-05-21T20:54:00Z</dcterms:modified>
  <cp:revision>12</cp:revision>
  <dc:subject/>
  <dc:title>ALA Annual Conference, Chicago</dc:title>
</cp:coreProperties>
</file>