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COM-CC Interim Meeting </w:t>
      </w:r>
    </w:p>
    <w:p>
      <w:pPr>
        <w:pStyle w:val="Normal"/>
        <w:jc w:val="center"/>
        <w:rPr/>
      </w:pPr>
      <w:r>
        <w:rPr/>
        <w:t>Recent Preoccupations with Textiles, Leather, and Legislation</w:t>
      </w:r>
    </w:p>
    <w:p>
      <w:pPr>
        <w:pStyle w:val="Normal"/>
        <w:jc w:val="center"/>
        <w:rPr/>
      </w:pPr>
      <w:r>
        <w:rPr/>
        <w:t>April, 2004 Athens Greece</w:t>
      </w:r>
    </w:p>
    <w:p>
      <w:pPr>
        <w:pStyle w:val="Heading1"/>
        <w:rPr/>
      </w:pPr>
      <w:r>
        <w:rPr/>
        <w:t>Textile Abstract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Poster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/>
        <w:t>Douglgeridis, D., M. Karadima, E. Kouloumpi, and A. Karazini, “Preventive Treatment and Study of an Epitaph from the Balkan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ussoulou, T., Alexandra Kotsaki, Anna Karatzani, and Yannis Papas, “Historic and Folk Art Museum of Milos, Conservation Express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tions</w:t>
      </w:r>
    </w:p>
    <w:p>
      <w:pPr>
        <w:pStyle w:val="Normal"/>
        <w:rPr/>
      </w:pPr>
      <w:r>
        <w:rPr/>
        <w:t>Abdel-Kareem, Omar and S. Samaha, “Investigation of the Effect of Fungi on Properties of Egyptian Cotton Textiles and Their Prevention with Fungicid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and S.M. Morsy, “Investigation of  the Physical and Chemical Characterization of Deteriorated Coptic Egyptian Textiles Using Non-Destructive Method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ard, M., F. Marte, W. Hopwood, and D. von Endt, “The Effects of Acetone on Wool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hanialakia, Archontina, “The Conservation of the Ecclesiastical Textiles of the Greek Orthodox Church: Practical and Ethical Challenge.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lury-Lemberg, M. “The Shroud of Tur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iou, Manolia, “The ‘inner world’ of Medieval Ecclesiastical Textiles from Greece: Materials and techniqu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good, Sean and Marion Mecklenburg, “Characterizing the Proper Lining Material for the Support of Textile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ratzani, Anna, “Metal Threads: An Overview of their Use in Ecclesiastical Textile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vassila, Kalliope, “The Use of Paper &amp;  Leather in the Construction of Byzantine and Post-Byzantine Ecclesiastical Textiles: Preoccupations concerning their Conserv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iditsiotis, A., Tiligada, D., Koussoulou, T. and Panagiaris, G. “Creation and Development of Software for the Input and Statistical Evaluation of Data Related to Museum Objects: Pilot Study of Textile Museum Artefac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ssoulou, Tatiana, “Testing Photodegradation Inhibitors as a Conservation Treatment for Historic Silk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Margariti, Christiana, “The Conservation of the Textile Collection of the Holy Monastery of Arkadi, Greece.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lea, E., K. Melessanaki, P. Pouli, and S. Rapti, “Investigation on the Application of Different Laser Wavelengths for the Removal of Oil Stains from Proteinacious Substrates (Textile &amp; Leather): Preliminary Resul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laychuk, Elena and Nina Pinyagina, “Investigation and conservation of a Man’s Shirt, V century B.C. from Pazyry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eller-Radloff, Christine, “Is the Knowledge of the Textile Technique in detail Important for the Restoration of Textile Object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umidou, Niki and Tatiana Koussoulou “Data base for the Documentation of Greek Ecclesiastical Textiles in D.C.A.N.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, Elizabeth, “Is Your Collection Prepared for a Flood? A Canadian Response to a Flood Disas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maria, Claudia “Conservation of an 18</w:t>
      </w:r>
      <w:r>
        <w:rPr>
          <w:vertAlign w:val="superscript"/>
        </w:rPr>
        <w:t>th</w:t>
      </w:r>
      <w:r>
        <w:rPr/>
        <w:t xml:space="preserve"> Century Appliqué Processional Canopy from the Textile Collection of the Comune di Genov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tidaki, Youlie and C. Moulherat, “La preparation des fibres en lin à l’antiquité: Étude des fils provenant de l’Égypte et de la Grèce.” [The preparation of flax (linen) fibers in antiquity: study of fibers coming from Egypt and Gree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ddan, Yassin and Harby Elzz el deen “The Conservation Treatment of a Silk Textile Object in the Islamic Art Museum—Cair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05:00Z</dcterms:created>
  <dc:creator>SI Staff</dc:creator>
  <dc:description/>
  <dc:language>en-US</dc:language>
  <cp:lastModifiedBy>SI Staff</cp:lastModifiedBy>
  <cp:lastPrinted>2004-02-06T11:27:00Z</cp:lastPrinted>
  <dcterms:modified xsi:type="dcterms:W3CDTF">2004-02-09T21:26:00Z</dcterms:modified>
  <cp:revision>7</cp:revision>
  <dc:subject/>
  <dc:title>ICOM-CC Interim Meeting </dc:title>
</cp:coreProperties>
</file>