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usan Stock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usans@rom.on.ca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3/29/2006 12:10:26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hort conf announcement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ence Announcem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anadian Association for Conservation of Cultural Property (CA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hold its 32nd Annual Conference and Workshop at historic 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chael's College in Toronto, Ontario, from May 15 to 19, 2006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orkshop, May 15th &amp; 16th, will provide a forum in which museum professionals, conservators and educators can share ideas and lea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Risk Management in the museum world. The conference and trade fair, May 17th - 19th, will offer papers on a variety of topics relating to the conservation of cultural proper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 details please check the CAC websi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ww.cac-accr.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