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Heading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Personal Data</w:t>
            </w:r>
          </w:p>
        </w:tc>
        <w:tc>
          <w:tcPr>
            <w:tcW w:w="5324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532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imme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and place of birth</w:t>
            </w:r>
          </w:p>
        </w:tc>
        <w:tc>
          <w:tcPr>
            <w:tcW w:w="532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en-GB"/>
              </w:rPr>
              <w:t>December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>, 1975</w:t>
            </w:r>
            <w:r>
              <w:rPr>
                <w:sz w:val="22"/>
                <w:szCs w:val="22"/>
              </w:rPr>
              <w:t>, Würzburg, German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532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  <w:tc>
          <w:tcPr>
            <w:tcW w:w="532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Educa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- 1986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ary School, Arnstein, German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- 1992, 1993 - 1996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mnasium des MBW, Gemünden, Germa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igh school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gemeine Hochschulrei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iversity entry exa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nticeship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 - 1992, 1992/93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schule des MBW, Gemünden, Germ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ilor school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cation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d Tail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er Educa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999 - July 200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left="3540" w:hanging="35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 of Applied Sciences Cologne, German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eld: Restoration and Conservation of textiles and leather object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 - Rest. (F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rtified Restorator and Conservato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larship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01 - August 200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 Duisberg Gesellschaft, Cologne, Germa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ork Experienc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ship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996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left="4245" w:hanging="42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chenmalereibetrieb Pfister, Eibelstadt, Germany</w:t>
            </w:r>
          </w:p>
          <w:p>
            <w:pPr>
              <w:pStyle w:val="Normal"/>
              <w:ind w:left="4245" w:hanging="424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hurch restoration enterprise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996 - February 1997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left="4245" w:hanging="4245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zerny Styling GmbH, Gemünden, Germany</w:t>
            </w:r>
          </w:p>
          <w:p>
            <w:pPr>
              <w:pStyle w:val="Normal"/>
              <w:ind w:left="4245" w:hanging="424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fashion company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h 1997 - April 1997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left="4245" w:hanging="424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useum für Kunst und Gewerbe, Hamburg, </w:t>
            </w:r>
          </w:p>
          <w:p>
            <w:pPr>
              <w:pStyle w:val="Normal"/>
              <w:ind w:left="4245" w:hanging="4245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Germany</w:t>
            </w:r>
          </w:p>
          <w:p>
            <w:pPr>
              <w:pStyle w:val="Normal"/>
              <w:ind w:left="4245" w:hanging="4245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museum for arts and crafts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ril 1997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ptember 1997 - August 1999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yerisches Landesamt für Denkmalpflege,</w:t>
            </w:r>
          </w:p>
          <w:p>
            <w:pPr>
              <w:pStyle w:val="Normal"/>
              <w:ind w:left="4245" w:hanging="424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ßenstelle Schloss Seehof, Memmelsdorf,</w:t>
            </w:r>
          </w:p>
          <w:p>
            <w:pPr>
              <w:pStyle w:val="Normal"/>
              <w:ind w:left="4245" w:hanging="4245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Germany</w:t>
            </w:r>
          </w:p>
          <w:p>
            <w:pPr>
              <w:pStyle w:val="Normal"/>
              <w:ind w:left="4245" w:hanging="4245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Regional Institute for Preservation of National</w:t>
            </w:r>
          </w:p>
          <w:p>
            <w:pPr>
              <w:pStyle w:val="Normal"/>
              <w:ind w:left="4245" w:hanging="424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itage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h 2001 - August 200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yal Ontario Museum, Toront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xperience during Studie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02 - July 200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lancer in restoration enterprise "Beier, Freund und Kühler", Cologne, German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003 - July 200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left="4245" w:hanging="4245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lf employed care taker of stock,</w:t>
            </w:r>
          </w:p>
          <w:p>
            <w:pPr>
              <w:pStyle w:val="Normal"/>
              <w:ind w:left="4245" w:hanging="42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eum für Kommunikation, Frankfurt am Main,</w:t>
            </w:r>
          </w:p>
          <w:p>
            <w:pPr>
              <w:pStyle w:val="Normal"/>
              <w:ind w:left="4245" w:hanging="42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ce April 200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left="4245" w:hanging="4245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unsthistorisches Museum Vienna, Austria</w:t>
            </w:r>
          </w:p>
          <w:p>
            <w:pPr>
              <w:pStyle w:val="Normal"/>
              <w:ind w:left="4245" w:hanging="4245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llections "Wagenburg und Monturdepot"</w:t>
            </w:r>
          </w:p>
          <w:p>
            <w:pPr>
              <w:pStyle w:val="Normal"/>
              <w:ind w:left="4245" w:hanging="4245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carriages and Court uniforms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ptember 1997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Ancient Weaving Techniques“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zog Anton Ulrich-Museum, Braunschweig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tober 1998</w:t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Embroidery Techniques“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yer. Nationalmuseum, Munich, German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ptember 1998 - February 1999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atting“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lkshochschule der Stadt Schweinfurt, German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ruary 2006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Negotiation, Discussion, Argumentation“, Volkshochschule Wien/Meidling, Austri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kills and Asset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guage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(fluen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ch (basic theoretical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icrosoft Office, Photoshop, Internet, Access, Power Point, Word, Exce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Zum Umgang mit historischen Paramentenbeständen am Beispiel von St. Johann Baptist in Köln“, (treatment of historical paramen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e for Art and Cultural Sciences, University of Applied Sciences, Cologne, Germany, November 26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200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tion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ntependium“, in: Colonia Romanica. "Jahrbuch des Fördervereins Romanische Kirchen Köln e.V.", Bd. 2, Cologne 2004, page 190f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olyethylen-Schaumstoffe als Hilfsmittel in der Restaurierung und Konservierung von textilem Kunst- und Kulturgut“, (foams as support for restoration and conservation of textile artefacts and cultural herita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"Zeitschrift für Kunsttechnologie und Konservierung", 2/2005, pages 273-29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Restaurierung von 10 Paar Schuhen vom Ornat eines Ritters I. Klasse des österreichischen Ordens der Eisernen Krone“, (restoration of shoes of the Austrian Order of the Iron Crow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: Yearbook 2005 of the "Kunsthistorisches Museum Vienna"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Zum Umgang mit historischen Paramentenbeständen. Ein Leitfaden zur Inventarisierung, Aufbewahrung und Pflege von textilem Sakralgut“, (treatment of historical paraments; an index for inventorisation, storage and preservation of textile sacral artefac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"Zeitschrift für Kunsttechnologie und Konservierung", 1/2006, pages 117-13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NOMI-Box KS 16 zur Deponierung von Schuhbeständen“, (for storage of sho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tion planned, in: "Anwendungsbeispiele von Klug-Produkten", </w:t>
            </w:r>
            <w:r>
              <w:rPr>
                <w:sz w:val="22"/>
                <w:szCs w:val="22"/>
              </w:rPr>
              <w:t>&lt;</w:t>
            </w:r>
            <w:r>
              <w:rPr>
                <w:rFonts w:cs="Arial" w:ascii="Arial" w:hAnsi="Arial"/>
                <w:sz w:val="22"/>
                <w:szCs w:val="22"/>
              </w:rPr>
              <w:t>http://www.klug-conservation.com</w:t>
            </w:r>
            <w:r>
              <w:rPr>
                <w:sz w:val="22"/>
                <w:szCs w:val="22"/>
              </w:rPr>
              <w:t>&gt;</w:t>
            </w:r>
          </w:p>
        </w:tc>
      </w:tr>
    </w:tbl>
    <w:p>
      <w:pPr>
        <w:pStyle w:val="TextkrperEinzug2"/>
        <w:ind w:left="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rs Worch, former Chief Conservator of the Bayer. </w:t>
            </w:r>
            <w:r>
              <w:rPr>
                <w:rFonts w:cs="Arial" w:ascii="Arial" w:hAnsi="Arial"/>
                <w:sz w:val="22"/>
                <w:szCs w:val="22"/>
              </w:rPr>
              <w:t>Landesamt für Denkmalpfle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011 49 9544 42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MTH.Worch@t-online.de</w:t>
              </w:r>
            </w:hyperlink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rs Prof. Dr. Annemarie Stauffer, University of Applied Sciences Colog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hone: 011 49 221 8275-32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stauffer@re.fh-koeln.de</w:t>
              </w:r>
            </w:hyperlink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rs Esther Méthé, Chief Conservator of the Textile Museum, Washing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hone: 202.667.0441 ex 18 / fax: 202.483.09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emethe@textilemuseum.org</w:t>
              </w:r>
            </w:hyperlink>
          </w:p>
        </w:tc>
      </w:tr>
    </w:tbl>
    <w:p>
      <w:pPr>
        <w:pStyle w:val="TextkrperEinzug2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krperEinzug2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krperEinzug2"/>
        <w:ind w:left="0" w:hanging="0"/>
        <w:rPr/>
      </w:pPr>
      <w:r>
        <w:rPr>
          <w:sz w:val="22"/>
          <w:szCs w:val="22"/>
          <w:lang w:val="en-GB"/>
        </w:rPr>
        <w:t>Austria, February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, 2007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921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16"/>
              <w:szCs w:val="16"/>
              <w:lang w:val="it-IT"/>
            </w:rPr>
            <w:t xml:space="preserve">t e l.   </w:t>
          </w:r>
          <w:r>
            <w:rPr>
              <w:rFonts w:cs="Tahoma" w:ascii="Tahoma" w:hAnsi="Tahoma"/>
              <w:sz w:val="16"/>
              <w:szCs w:val="16"/>
              <w:lang w:val="it-IT"/>
            </w:rPr>
            <w:t>0 1 1  4 3  6 5 0  4 6 1 0 4 4 0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sz w:val="16"/>
              <w:szCs w:val="16"/>
              <w:lang w:val="it-IT"/>
            </w:rPr>
            <w:t xml:space="preserve">e - m a i l   </w:t>
          </w:r>
          <w:r>
            <w:rPr>
              <w:rFonts w:cs="Tahoma" w:ascii="Tahoma" w:hAnsi="Tahoma"/>
              <w:sz w:val="16"/>
              <w:szCs w:val="16"/>
              <w:lang w:val="it-IT"/>
            </w:rPr>
            <w:t>t a n j a k i m m e l @ g m x . d e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it-IT"/>
            </w:rPr>
          </w:pPr>
          <w:r>
            <w:rPr>
              <w:rFonts w:cs="Tahoma" w:ascii="Tahoma" w:hAnsi="Tahoma"/>
              <w:b/>
              <w:sz w:val="18"/>
              <w:szCs w:val="18"/>
              <w:lang w:val="it-IT"/>
            </w:rPr>
            <w:t>T a n j a  K i m m e l</w:t>
          </w:r>
        </w:p>
      </w:tc>
    </w:tr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ahoma" w:hAnsi="Tahoma" w:cs="Tahoma"/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8"/>
              <w:szCs w:val="18"/>
              <w:lang w:val="en-GB"/>
            </w:rPr>
            <w:t>S c h l i c k g a s s e  5 / 1 / 1 1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  <w:t>1 0 9 0  V i e n n a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  <w:t>A u s t r i 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244E7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2832" w:firstLine="3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.Worch@t-online.de" TargetMode="External"/><Relationship Id="rId3" Type="http://schemas.openxmlformats.org/officeDocument/2006/relationships/hyperlink" Target="mailto:stauffer@re.fh-koeln.de" TargetMode="External"/><Relationship Id="rId4" Type="http://schemas.openxmlformats.org/officeDocument/2006/relationships/hyperlink" Target="http://service.gmx.net/de/cgi/g.fcgi/mail/new?CUSTOMERNO=4625892&amp;t=de2020871694.1166726534.20fe3306&amp;to=emethe@textilemuseum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35:00Z</dcterms:created>
  <dc:creator>Tanja</dc:creator>
  <dc:description/>
  <dc:language>en-US</dc:language>
  <cp:lastModifiedBy>Tanja</cp:lastModifiedBy>
  <cp:lastPrinted>2023-04-23T18:36:00Z</cp:lastPrinted>
  <dcterms:modified xsi:type="dcterms:W3CDTF">2007-02-13T21:36:00Z</dcterms:modified>
  <cp:revision>4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