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bject: Re: dye questions -</w:t>
        <w:br/>
        <w:t>From: "Lisa Evans" &lt;</w:t>
      </w:r>
      <w:hyperlink r:id="rId2">
        <w:r>
          <w:rPr>
            <w:rStyle w:val="InternetLink"/>
          </w:rPr>
          <w:t>kittencat3@charter.net</w:t>
        </w:r>
      </w:hyperlink>
      <w:r>
        <w:rPr/>
        <w:t>&gt;</w:t>
        <w:br/>
        <w:t>Date: Mon, 1 Oct 2007 21:54:05 -0400</w:t>
        <w:br/>
        <w:t>X-Message-Number: 15</w:t>
        <w:br/>
        <w:br/>
        <w:t xml:space="preserve">A lot of the weighting was done with blue vitriol, or copper sulfate.  This </w:t>
        <w:br/>
        <w:t xml:space="preserve">makes silk brittle and causes it to rot pretty quickly.  I know that arsenic </w:t>
        <w:br/>
        <w:t>was used in paint, but I've never heard of it used in dye.</w:t>
        <w:br/>
        <w:br/>
        <w:t xml:space="preserve">Lisa Evans </w:t>
        <w:br/>
        <w:br/>
        <w:br/>
        <w:br/>
        <w:br/>
        <w:t>----------------------------------------------------------------------</w:t>
        <w:br/>
        <w:br/>
        <w:t>Subject: Re: dye questions</w:t>
        <w:br/>
        <w:t>From: xenia cord &lt;</w:t>
      </w:r>
      <w:hyperlink r:id="rId3">
        <w:r>
          <w:rPr>
            <w:rStyle w:val="InternetLink"/>
          </w:rPr>
          <w:t>xenia@legacyquilts.net</w:t>
        </w:r>
      </w:hyperlink>
      <w:r>
        <w:rPr/>
        <w:t>&gt;</w:t>
        <w:br/>
        <w:t>Date: Mon, 1 Oct 2007 22:10:15 -0400</w:t>
        <w:br/>
        <w:t>X-Message-Number: 16</w:t>
        <w:br/>
        <w:br/>
        <w:br/>
        <w:t>--Apple-Mail-7-382934122</w:t>
        <w:br/>
        <w:t>Content-Transfer-Encoding: 7bit</w:t>
        <w:br/>
        <w:t>Content-Type: text/plain;</w:t>
        <w:br/>
        <w:t>charset=US-ASCII;</w:t>
        <w:br/>
        <w:t>delsp=yes;</w:t>
        <w:br/>
        <w:t>format=flowed</w:t>
        <w:br/>
        <w:br/>
        <w:t xml:space="preserve">Scheele's green contained arsenic.  It was an early 19th century  </w:t>
        <w:br/>
        <w:t xml:space="preserve">green dye; despite having been recognized as poisonous to the dyer  </w:t>
        <w:br/>
        <w:t xml:space="preserve">and the wearer it was still used.  In the late 19h century it was  </w:t>
        <w:br/>
        <w:t xml:space="preserve">still being used to dye wallpaper, and apparently gassed off or came  </w:t>
        <w:br/>
        <w:t xml:space="preserve">off on contact, causing arsenic poisoning.  It was also implicated in  </w:t>
        <w:br/>
        <w:t xml:space="preserve">the death of Napoleon, who had wallpaper colored with Scheele's green  </w:t>
        <w:br/>
        <w:t>in his  (steamy) bath,</w:t>
        <w:br/>
        <w:br/>
        <w:t>Here's some info from Wikipedia:</w:t>
        <w:br/>
        <w:t xml:space="preserve">Scheele's Green, also called Schloss Green, is chemically a cupric  </w:t>
        <w:br/>
        <w:t xml:space="preserve">hydrogen arsenite (also called copper arsenite or acidic copper  </w:t>
        <w:br/>
        <w:t xml:space="preserve">arsenite), CuHAsO3. It is a compound similar to Paris Green. It is a  </w:t>
        <w:br/>
        <w:t xml:space="preserve">green pigment, of yellowish hue and was used in the past in some  </w:t>
        <w:br/>
        <w:t>paints but has since fallen out of use due to its toxicity.</w:t>
        <w:br/>
        <w:br/>
        <w:t xml:space="preserve">Scheele's Green was invented in 1775 by Carl Wilhelm Scheele. [1] By  </w:t>
        <w:br/>
        <w:t xml:space="preserve">the end of the 19th century, it virtually replaced the older green  </w:t>
        <w:br/>
        <w:t>pigments based on copper carbonate.</w:t>
        <w:br/>
        <w:br/>
        <w:t xml:space="preserve">Scheele's original method of preparing the compound was dissolving  </w:t>
        <w:br/>
        <w:t xml:space="preserve">arsenic sulfide and potash in water and heating it, then slowly  </w:t>
        <w:br/>
        <w:t xml:space="preserve">adding the alkaline solution to a warm solution of copper sulfate,  </w:t>
        <w:br/>
        <w:t xml:space="preserve">then letting it stand. The pigment precipitated, the liquid was  </w:t>
        <w:br/>
        <w:t>poured off, the pigment was washed and dried on gentle heat.</w:t>
        <w:br/>
        <w:br/>
        <w:t xml:space="preserve">Scheele's Green was more brilliant and durable than the then-used  </w:t>
        <w:br/>
        <w:t xml:space="preserve">copper carbonate pigments. However it tended to fade and blacken when  </w:t>
        <w:br/>
        <w:t xml:space="preserve">subjected to hydrogen sulfide containing atmosphere. It also can not  </w:t>
        <w:br/>
        <w:t>be mixed with pigments based on sulfides or containing sulfur.</w:t>
        <w:br/>
        <w:br/>
        <w:br/>
        <w:br/>
        <w:t>Xenia</w:t>
        <w:br/>
        <w:t>--Apple-Mail-7-382934122--</w:t>
        <w:br/>
        <w:br/>
        <w:br/>
        <w:t>----------------------------------------------------------------------</w:t>
        <w:br/>
        <w:br/>
        <w:t>Subject: Re: dye questions</w:t>
        <w:br/>
        <w:t>From: "Lisa Evans" &lt;</w:t>
      </w:r>
      <w:hyperlink r:id="rId4">
        <w:r>
          <w:rPr>
            <w:rStyle w:val="InternetLink"/>
          </w:rPr>
          <w:t>kittencat3@charter.net</w:t>
        </w:r>
      </w:hyperlink>
      <w:r>
        <w:rPr/>
        <w:t>&gt;</w:t>
        <w:br/>
        <w:t>Date: Mon, 1 Oct 2007 22:41:49 -0400</w:t>
        <w:br/>
        <w:t>X-Message-Number: 17</w:t>
        <w:br/>
        <w:br/>
        <w:t xml:space="preserve">My God.  No wonder no one uses it any more.  What a deadly but beautiful </w:t>
        <w:br/>
        <w:t>color!</w:t>
        <w:br/>
        <w:br/>
        <w:t xml:space="preserve">Lisa Evans </w:t>
        <w:br/>
        <w:br/>
        <w:br/>
        <w:br/>
        <w:br/>
        <w:t>----------------------------------------------------------------------</w:t>
        <w:br/>
        <w:br/>
        <w:t>Subject: Re: dye questions</w:t>
        <w:br/>
        <w:t>From: "Carroll" &lt;</w:t>
      </w:r>
      <w:hyperlink r:id="rId5">
        <w:r>
          <w:rPr>
            <w:rStyle w:val="InternetLink"/>
          </w:rPr>
          <w:t>rl.carroll@verizon.net</w:t>
        </w:r>
      </w:hyperlink>
      <w:r>
        <w:rPr/>
        <w:t>&gt;</w:t>
        <w:br/>
        <w:t>Date: Mon, 01 Oct 2007 20:40:24 -0700</w:t>
        <w:br/>
        <w:t>X-Message-Number: 18</w:t>
        <w:br/>
        <w:br/>
        <w:t xml:space="preserve">It would be hard to say, perhaps impossible without seeing the fabric, which </w:t>
        <w:br/>
        <w:t xml:space="preserve">green dye was used, since there were many. Professional dyers and printers </w:t>
        <w:br/>
        <w:t>used complex formulas and processes for dyeing fabrics.</w:t>
        <w:br/>
        <w:br/>
        <w:t xml:space="preserve">According to Brunello's - The Art of Dyeing, arsenic was used in dyeing for </w:t>
        <w:br/>
        <w:t>centuries.  It was used in both natural and synthetic dye processes.</w:t>
        <w:br/>
        <w:br/>
        <w:t xml:space="preserve">Knecht and Fothergill mention it in their dye and printing books as late as </w:t>
        <w:br/>
        <w:t>1936.</w:t>
        <w:br/>
        <w:br/>
        <w:t xml:space="preserve">According to one dye book, Crookes - Handbook of Dyeing and Calico Printing </w:t>
        <w:br/>
        <w:t xml:space="preserve">(1874) the dyers didn't believe the form of arsenic they used was harmful </w:t>
        <w:br/>
        <w:t xml:space="preserve">and needed to be regulated. The industry was establishing rules for the used </w:t>
        <w:br/>
        <w:t>of harmful chemicals in dyeing.</w:t>
        <w:br/>
        <w:br/>
        <w:t>Arsenic was also used on silk during the weighting/dyeing process.</w:t>
        <w:br/>
        <w:br/>
        <w:t>Laurette Carroll</w:t>
        <w:br/>
        <w:t>Southern California</w:t>
        <w:br/>
        <w:br/>
        <w:t xml:space="preserve">He said that the bright green fabric you see in turn-of-the-century quilts </w:t>
        <w:br/>
        <w:t xml:space="preserve">is usually deteriorating because the dye was made with arsenic.  I know </w:t>
        <w:br/>
        <w:t xml:space="preserve">there was a green dye that contained arsenic, but I am wondering if it is </w:t>
        <w:br/>
        <w:t xml:space="preserve">indeed in this type of fabric and if it is would this cause deterioration. </w:t>
        <w:br/>
        <w:t xml:space="preserve">He also said that they made weighted silk with arsenic, and he said nothing </w:t>
        <w:br/>
        <w:t>about metal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ttencat3@charter.net" TargetMode="External"/><Relationship Id="rId3" Type="http://schemas.openxmlformats.org/officeDocument/2006/relationships/hyperlink" Target="mailto:xenia@legacyquilts.net" TargetMode="External"/><Relationship Id="rId4" Type="http://schemas.openxmlformats.org/officeDocument/2006/relationships/hyperlink" Target="mailto:kittencat3@charter.net" TargetMode="External"/><Relationship Id="rId5" Type="http://schemas.openxmlformats.org/officeDocument/2006/relationships/hyperlink" Target="mailto:rl.carroll@verizon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6:38:00Z</dcterms:created>
  <dc:creator>Owner</dc:creator>
  <dc:description/>
  <cp:keywords/>
  <dc:language>en-US</dc:language>
  <cp:lastModifiedBy>Owner</cp:lastModifiedBy>
  <dcterms:modified xsi:type="dcterms:W3CDTF">2007-10-02T16:39:00Z</dcterms:modified>
  <cp:revision>1</cp:revision>
  <dc:subject/>
  <dc:title>Subject: Re: dye questions -</dc:title>
</cp:coreProperties>
</file>