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 on Pressure/contact m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ACCHUS, H. &amp; LORD, A., 2000, Pressure mounting a painted regimental colour using a US technique.  </w:t>
      </w:r>
      <w:r>
        <w:rPr>
          <w:rFonts w:cs="Arial" w:ascii="Arial" w:hAnsi="Arial"/>
          <w:u w:val="single"/>
        </w:rPr>
        <w:t>Conservation News</w:t>
      </w:r>
      <w:r>
        <w:rPr>
          <w:rFonts w:cs="Arial" w:ascii="Arial" w:hAnsi="Arial"/>
        </w:rPr>
        <w:t>, No73, November 2000.  UKIC, pp.61-6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IS, M. H., 1994, Glass or Plastic? Glazing options for framing prints and drawings.  In: </w:t>
      </w:r>
      <w:r>
        <w:rPr>
          <w:rFonts w:cs="Arial" w:ascii="Arial" w:hAnsi="Arial"/>
          <w:u w:val="single"/>
        </w:rPr>
        <w:t>Museum Management and Curatorship</w:t>
      </w:r>
      <w:r>
        <w:rPr>
          <w:rFonts w:cs="Arial" w:ascii="Arial" w:hAnsi="Arial"/>
        </w:rPr>
        <w:t>, Butterworth-Heinnemann Ltd.  pp.280-2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UTINI, C. &amp; BEDE, D., 1994, The conservation of a group of paracas mantles. In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fr-FR"/>
        </w:rPr>
        <w:t>La Conservation des Textiles Anciens: journée d’études de la SFIIC</w:t>
      </w:r>
      <w:r>
        <w:rPr>
          <w:rFonts w:cs="Arial" w:ascii="Arial" w:hAnsi="Arial"/>
          <w:lang w:val="fr-FR"/>
        </w:rPr>
        <w:t>, Angers, 20-22 October 1991.  SFIIC: F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ALD, S., COMMONER, L. &amp; BALLARD, M., 1994  A study in the deposits on glass in direct contact with mounted textiles. In: </w:t>
      </w:r>
      <w:r>
        <w:rPr>
          <w:rFonts w:cs="Arial" w:ascii="Arial" w:hAnsi="Arial"/>
          <w:u w:val="single"/>
        </w:rPr>
        <w:t>The Textile Specialty Group Postprints: Papers delivered at the Textile Subgroup Session, Denver, Colorado, 1993</w:t>
      </w:r>
      <w:r>
        <w:rPr>
          <w:rFonts w:cs="Arial" w:ascii="Arial" w:hAnsi="Arial"/>
        </w:rPr>
        <w:t xml:space="preserve">. Wasington, D.C.: AIC. pp.7-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JITANI, N. &amp; PHIPPS, E., 1986, Pressure mounting- our fifteen years experience in interim treatment between stitch-mounting and consolidation.  </w:t>
      </w:r>
      <w:r>
        <w:rPr>
          <w:rFonts w:cs="Arial" w:ascii="Arial" w:hAnsi="Arial"/>
          <w:u w:val="single"/>
        </w:rPr>
        <w:t>Harpers Ferry Regional Textile Group – Textile Treatments Revised</w:t>
      </w:r>
      <w:r>
        <w:rPr>
          <w:rFonts w:cs="Arial" w:ascii="Arial" w:hAnsi="Arial"/>
        </w:rPr>
        <w:t>, November 1986, Washington, D.C. pp.67-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1:00Z</dcterms:created>
  <dc:creator>ACERPC</dc:creator>
  <dc:description/>
  <dc:language>en-US</dc:language>
  <cp:lastModifiedBy>ACERPC</cp:lastModifiedBy>
  <dcterms:modified xsi:type="dcterms:W3CDTF">2008-05-29T07:10:00Z</dcterms:modified>
  <cp:revision>1</cp:revision>
  <dc:subject/>
  <dc:title>References on Pressure/contact mounting</dc:title>
</cp:coreProperties>
</file>