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onferen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en-GB"/>
        </w:rPr>
        <w:t>The most important procedures in preservatio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lang w:val="en-GB"/>
        </w:rPr>
        <w:t>and state enhancement of historical textil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4 – 26 November 2008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useum Mimara, Zagreb, Croatia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lease fill in this registration form and send it to Mihaela Klarić to the following address: </w:t>
      </w:r>
      <w:hyperlink r:id="rId2">
        <w:r>
          <w:rPr>
            <w:rStyle w:val="InternetLink"/>
            <w:rFonts w:cs="Arial" w:ascii="Arial" w:hAnsi="Arial"/>
            <w:lang w:val="en-GB"/>
          </w:rPr>
          <w:t>mbiscan@h-r-z.hr</w:t>
        </w:r>
      </w:hyperlink>
      <w:r>
        <w:rPr>
          <w:rFonts w:cs="Arial" w:ascii="Arial" w:hAnsi="Arial"/>
          <w:lang w:val="en-GB"/>
        </w:rPr>
        <w:t xml:space="preserve"> or to Sandra Lucić Vujičić to the following address: </w:t>
      </w:r>
      <w:hyperlink r:id="rId3">
        <w:r>
          <w:rPr>
            <w:rStyle w:val="InternetLink"/>
            <w:rFonts w:cs="Arial" w:ascii="Arial" w:hAnsi="Arial"/>
            <w:lang w:val="en-GB"/>
          </w:rPr>
          <w:t>svujicic@h-r-z.hr</w:t>
        </w:r>
      </w:hyperlink>
      <w:r>
        <w:rPr>
          <w:rFonts w:cs="Arial" w:ascii="Arial" w:hAnsi="Arial"/>
          <w:lang w:val="en-GB"/>
        </w:rPr>
        <w:t xml:space="preserve"> or to the Fax number +385 1 4683 289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RTICIPAN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URNAME</w:t>
        <w:tab/>
        <w:tab/>
        <w:tab/>
        <w:tab/>
        <w:tab/>
        <w:tab/>
        <w:t>NAM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EGREE AND RANK / OFFICE, POSIT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NSTITUTIO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UNTR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ITY AND POSTAL CODE</w:t>
        <w:tab/>
        <w:tab/>
        <w:tab/>
        <w:t>STREET AND NO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TELEPHONE + DIALLING CODE</w:t>
        <w:tab/>
        <w:tab/>
        <w:t>FAX + DIALLING CODE</w:t>
        <w:tab/>
        <w:tab/>
        <w:t>CELL PHONE + DIALLING CODE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-MAIL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  <w:gridCol w:w="9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ctive participation as lecturer </w:t>
            </w:r>
            <w:r>
              <w:rPr>
                <w:rFonts w:cs="Arial" w:ascii="Arial" w:hAnsi="Arial"/>
                <w:sz w:val="18"/>
                <w:szCs w:val="22"/>
                <w:lang w:val="en-GB"/>
              </w:rPr>
              <w:t>(circle as appropria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iscan@h-r-z.hr" TargetMode="External"/><Relationship Id="rId3" Type="http://schemas.openxmlformats.org/officeDocument/2006/relationships/hyperlink" Target="mailto:svujicic@h-r-z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04:00Z</dcterms:created>
  <dc:creator>mbiscan</dc:creator>
  <dc:description/>
  <cp:keywords/>
  <dc:language>en-US</dc:language>
  <cp:lastModifiedBy>svujicic</cp:lastModifiedBy>
  <dcterms:modified xsi:type="dcterms:W3CDTF">2008-10-23T11:04:00Z</dcterms:modified>
  <cp:revision>2</cp:revision>
  <dc:subject/>
  <dc:title>Pripremni sastanak za organizaciju Mediteranske konferencije o suradnji na očuvanju i promociji drevnih mozaika</dc:title>
</cp:coreProperties>
</file>